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bCs/>
          <w:u w:val="single"/>
        </w:rPr>
      </w:pPr>
      <w:r>
        <w:rPr>
          <w:b/>
          <w:bCs/>
          <w:u w:val="single"/>
        </w:rPr>
        <w:t>Zápis ze zasedání finančního výboru ze dne 25.11.2015</w:t>
      </w:r>
    </w:p>
    <w:p>
      <w:pPr>
        <w:pStyle w:val="Normal"/>
        <w:numPr>
          <w:ilvl w:val="0"/>
          <w:numId w:val="0"/>
        </w:numPr>
        <w:jc w:val="both"/>
        <w:outlineLvl w:val="0"/>
        <w:rPr>
          <w:b/>
          <w:b/>
          <w:bCs/>
          <w:u w:val="single"/>
        </w:rPr>
      </w:pPr>
      <w:r>
        <w:rPr>
          <w:b/>
          <w:bCs/>
          <w:u w:val="single"/>
        </w:rPr>
      </w:r>
    </w:p>
    <w:p>
      <w:pPr>
        <w:pStyle w:val="Normal"/>
        <w:jc w:val="both"/>
        <w:rPr/>
      </w:pPr>
      <w:r>
        <w:rPr/>
        <w:t>Přítomní: F. Chlouba, L. Adler, J. Patočka</w:t>
      </w:r>
    </w:p>
    <w:p>
      <w:pPr>
        <w:pStyle w:val="Normal"/>
        <w:jc w:val="both"/>
        <w:rPr/>
      </w:pPr>
      <w:r>
        <w:rPr/>
        <w:t>J. Minaříková, T. Levinský, M. Vágner, K. Kalinová, J. Benešová, D. Suržin, T. Vágai, M. Bubeníková, M. Zikl, T. Hofrichter, H. Topinková, J. Tomsa</w:t>
      </w:r>
    </w:p>
    <w:p>
      <w:pPr>
        <w:pStyle w:val="Normal"/>
        <w:jc w:val="both"/>
        <w:rPr/>
      </w:pPr>
      <w:r>
        <w:rPr/>
      </w:r>
    </w:p>
    <w:p>
      <w:pPr>
        <w:pStyle w:val="Normal"/>
        <w:jc w:val="both"/>
        <w:rPr/>
      </w:pPr>
      <w:r>
        <w:rPr/>
        <w:t>Členové finančního výboru projednali předložený návrh rozpočtu města na rok 2016. Byly projednány změny oproti minulým rozpočtům (přesun některých příjmů či výdajů do jiných paragrafů), byla diskutována metodika zařazení zůstatků předchozích let do rozpočtovaných příjmů a předmětem otevřené diskuse byla forma použití rezerv z minulých let a její použití na běžné či mimořádné výdaje.</w:t>
      </w:r>
    </w:p>
    <w:p>
      <w:pPr>
        <w:pStyle w:val="Normal"/>
        <w:jc w:val="both"/>
        <w:rPr/>
      </w:pPr>
      <w:r>
        <w:rPr/>
        <w:t>Finanční výbor doporučuje opravit v navrhovaném rozpočtu v příjmech přijatou „globální dotaci“, která je v návrhu dvakrát, dále navrhuje upravit příjmy z prodeje pozemků na hodnotu 1580 tisíc, která odpovídá hodnotě pozemků, o jejichž prodeji se jedná. Dále doporučuje opravit dvojí zařazení výdaje na sdružení Klubíčko.</w:t>
      </w:r>
    </w:p>
    <w:p>
      <w:pPr>
        <w:pStyle w:val="Normal"/>
        <w:jc w:val="both"/>
        <w:rPr/>
      </w:pPr>
      <w:r>
        <w:rPr/>
        <w:t>Finanční výbor konstatuje, že navržený rozpočet je nepřiměřeně deficitní a bez finanční rezervy a doporučuje předložit nový návrh, kde výdaje budou kryty běžnými příjmy a zvlášť bude předložen návrh na použití finanční rezervy z minulých let.</w:t>
      </w:r>
    </w:p>
    <w:p>
      <w:pPr>
        <w:pStyle w:val="Normal"/>
        <w:jc w:val="both"/>
        <w:rPr/>
      </w:pPr>
      <w:r>
        <w:rPr/>
      </w:r>
    </w:p>
    <w:p>
      <w:pPr>
        <w:pStyle w:val="Normal"/>
        <w:jc w:val="both"/>
        <w:rPr/>
      </w:pPr>
      <w:r>
        <w:rPr/>
        <w:t>Finanční výbor doporučuje schvalovat rozpočet takto:</w:t>
      </w:r>
    </w:p>
    <w:p>
      <w:pPr>
        <w:pStyle w:val="Normal"/>
        <w:jc w:val="both"/>
        <w:rPr/>
      </w:pPr>
      <w:r>
        <w:rPr/>
        <w:t xml:space="preserve">– </w:t>
      </w:r>
      <w:r>
        <w:rPr/>
        <w:t xml:space="preserve">schválit návrh rozpočtu paragrafově – to znamená schválit objem rozpočtované částky ne po položkách, ale celkem za jednotlivé paragrafy /Silnice, Školy, Knihovna …/ a stanovit tzv. červené položky, které MZ schválí objemově a o jejichž dalším použití bude MZ rozhodovat dle jednotlivých případů </w:t>
      </w:r>
    </w:p>
    <w:p>
      <w:pPr>
        <w:pStyle w:val="Normal"/>
        <w:jc w:val="both"/>
        <w:rPr/>
      </w:pPr>
      <w:r>
        <w:rPr/>
        <w:t xml:space="preserve">– </w:t>
      </w:r>
      <w:r>
        <w:rPr/>
        <w:t>bezprostředně po schválení rozpočtu zastupitelstvem rada rozhodnutím provede rozpis rozpočtu jednotlivým správcům paragrafů. FV navrhuje, aby případné přesuny v rámci paragrafů /z položky na položku/ byl do výše 5.000,- Kč na jeden účetní případ oprávněn provést správce paragrafu, do výše 25.000,- Kč na jeden účetní případ rada města a nad částku 25.000,- Kč rozhodovalo o přesunu zastupitelstvo měs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Zapsala: J. Minaříková</w:t>
      </w:r>
    </w:p>
    <w:p>
      <w:pPr>
        <w:pStyle w:val="Normal"/>
        <w:jc w:val="both"/>
        <w:rPr/>
      </w:pPr>
      <w:r>
        <w:rPr/>
        <w:t>Dne: 26.11.201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6:00Z</dcterms:created>
  <dc:creator>Jana Minaříková</dc:creator>
  <dc:description/>
  <cp:keywords/>
  <dc:language>en-US</dc:language>
  <cp:lastModifiedBy>Jana Minaříková</cp:lastModifiedBy>
  <cp:lastPrinted>2012-04-26T12:26:00Z</cp:lastPrinted>
  <dcterms:modified xsi:type="dcterms:W3CDTF">2015-11-30T07:23:00Z</dcterms:modified>
  <cp:revision>3</cp:revision>
  <dc:subject/>
  <dc:title>Zápis z finančního výboru ze dne 25</dc:title>
</cp:coreProperties>
</file>